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</w:rPr>
        <w:t>ATA DA COMISSÃO DE LICITAÇÃO –</w:t>
      </w:r>
      <w:r>
        <w:rPr>
          <w:rFonts w:cs="Arial" w:ascii="Arial" w:hAnsi="Arial"/>
          <w:b/>
          <w:color w:val="000000"/>
          <w:u w:val="single"/>
          <w:lang w:val="pt-BR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 xml:space="preserve">CONCORRÊNCIA Nº </w:t>
      </w:r>
      <w:r>
        <w:rPr>
          <w:rFonts w:cs="Arial" w:ascii="Arial" w:hAnsi="Arial"/>
          <w:b/>
          <w:color w:val="000000"/>
          <w:u w:val="single"/>
          <w:lang w:val="pt-BR"/>
        </w:rPr>
        <w:t>006/2015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  <w:t xml:space="preserve">SESSÃO DE DESEMPATE | ITENS 01, 02, 10, 16, 19, 20, 38, 44, 50, 51, 52 e 76. 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Heading"/>
        <w:tabs>
          <w:tab w:val="clear" w:pos="708"/>
          <w:tab w:val="left" w:pos="7513" w:leader="none"/>
        </w:tabs>
        <w:spacing w:lineRule="auto" w:line="276"/>
        <w:ind w:right="51"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7513" w:leader="none"/>
        </w:tabs>
        <w:spacing w:lineRule="auto" w:line="276"/>
        <w:ind w:right="51"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Às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quatorze hora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do dia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vinte e um de outubro</w:t>
      </w:r>
      <w:r>
        <w:rPr>
          <w:rFonts w:cs="Arial" w:ascii="Arial" w:hAnsi="Arial"/>
          <w:b w:val="false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o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ano de dois mil e quinze, na Rua Jundiaí, 644, Tirol, Natal/RN, sede da Administração Regional do Senac RN, a Comissão Permanente de Licitação reuniu-se para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reabertura da sessão d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CONCORRÊNCIA Nº 0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06/2015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 xml:space="preserve">aquisição de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  <w:lang w:val="pt-BR"/>
        </w:rPr>
        <w:t>material de limpeza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 xml:space="preserve"> objetivando atender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  <w:lang w:val="pt-BR"/>
        </w:rPr>
        <w:t>à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 xml:space="preserve">s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  <w:lang w:val="pt-BR"/>
        </w:rPr>
        <w:t xml:space="preserve">necessidades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 xml:space="preserve"> do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  <w:lang w:val="pt-BR"/>
        </w:rPr>
        <w:t>SENAC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/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  <w:lang w:val="pt-BR"/>
        </w:rPr>
        <w:t>RN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)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ab/>
        <w:t xml:space="preserve">A presidente </w:t>
      </w:r>
      <w:r>
        <w:rPr>
          <w:rFonts w:cs="Arial" w:ascii="Arial" w:hAnsi="Arial"/>
          <w:b w:val="false"/>
          <w:sz w:val="24"/>
          <w:szCs w:val="24"/>
          <w:lang w:val="pt-BR"/>
        </w:rPr>
        <w:t>iniciou a sessão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cumprimentando os presentes e destacou a presença das seguintes licitantes: COBEL COMÉRCIO DE BEBIDAS EIRELI. – ME, CNPJ nº 07.842.556/0001-74, PEDRO NASCIMENTO DE PAIVA FERNANDES – ME, CNPJ nº 09.109.547/0001-02, W.T COMÉRCIO E REPRESENTAÇÕES LTDA., CNPJ nº 35.291.038/0001-45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pt-BR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Por conseguinte, a Comissão procedeu o sorteio, conforme explicado na sessão, utilizando um sistema manual: papéis com os nomes dos licitantes, ganhando o sorteio a licitante cujo nome fosse primeiro retirado do recipiente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04"/>
        <w:gridCol w:w="3816"/>
        <w:gridCol w:w="351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IT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PROPOSTA EMPATADA R$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LICITANTES COM PROPOSTAS EMPATAD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VENCEDORA DO SORTEI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RCANTIL CIDADE LT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TA INDÚSTRIA E COMÉRCIO EIRELI – 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RCANTIL CIDADE LTDA.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TA INDÚSTRIA E COMÉRCIO EIRELI – 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BEL COMÉRCIO DE BEBIDAS EIRELI. – 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TA INDÚSTRIA E COMÉRCIO EIRELI.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DRO NASCIMENTO DE PAIVA FERNANDES – 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NTALMED COMÉRCIO E REPRESENTAÇÕES LT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NTALMED COMÉRCIO E REPRESENTAÇÕES LTD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TA INDÚSTRIA E COMÉRCIO EIRELI – 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RCANTIL CIDADE LT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TA INDÚSTRIA E COMÉRCIO EIRELI – M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BEL COMÉRCIO DE BEBIDAS EIRELI. – 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VALCANTE &amp; CIA LTDA, - EP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BEL COMÉRCIO DE BEBIDAS EIRELI. – ME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DRO NASCIMENTO DE PAIVA FERNANDES – 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VALCANTE &amp; CIA LTDA, - EP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VALCANTE &amp; CIA LTDA, - EPP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TAL INOX COMÉRCIO REPRESENTAÇÕES E SERVIÇOS LTDA. – 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NTALMED COMÉRCIO E REPRESENTAÇÕES LT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TAL INOX COMÉRCIO REPRESENTAÇÕES E SERVIÇOS LTD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TA INDÚSTRIA E COMÉRCIO EIRELI – 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RCANTIL CIDADE LT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TA INDÚSTRIA E COMÉRCIO EIRELI – M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TAL INOX COMÉRCIO REPRESENTAÇÕES E SERVIÇOS LTDA. – 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.T COMÉRCIO E REPRESENTAÇÕES LT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.T COMÉRCIO E REPRESENTAÇÕES LTD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TAL INOX COMÉRCIO REPRESENTAÇÕES E SERVIÇOS LTDA. – 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.T COMÉRCIO E REPRESENTAÇÕES LT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.T COMÉRCIO E REPRESENTAÇÕES LTD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TAL INOX COMÉRCIO REPRESENTAÇÕES E SERVIÇOS LTDA. – 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.T COMÉRCIO E REPRESENTAÇÕES LT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TAL INOX COMÉRCIO REPRESENTAÇÕES E SERVIÇOS LTDA.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TA INDÚSTRIA E COMÉRCIO EIRELI – 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RCANTIL CIDADE LT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RCANTIL CIDADE LTDA.</w:t>
            </w:r>
          </w:p>
        </w:tc>
      </w:tr>
    </w:tbl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ab/>
        <w:t>Questionados se havia algo a registrar em Ata, nenhum representante se manifestou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1134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513" w:leader="none"/>
        </w:tabs>
        <w:spacing w:lineRule="auto" w:line="276"/>
        <w:ind w:right="51" w:firstLine="1134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A </w:t>
      </w:r>
      <w:r>
        <w:rPr>
          <w:rFonts w:cs="Arial" w:ascii="Arial" w:hAnsi="Arial"/>
          <w:b w:val="false"/>
          <w:bCs/>
          <w:sz w:val="24"/>
          <w:szCs w:val="24"/>
        </w:rPr>
        <w:t xml:space="preserve">Presidente agradeceu a presença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de todos, fazendo a leitura da presente Ata, coletando as assinaturas de todos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250825</wp:posOffset>
                </wp:positionV>
                <wp:extent cx="2959100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lliana Alliny de Souz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esidente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ego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64.65pt;mso-wrap-distance-left:9.05pt;mso-wrap-distance-right:9.05pt;mso-wrap-distance-top:0pt;mso-wrap-distance-bottom:0pt;margin-top:19.75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ulliana Alliny de Souz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esidente da Comissão 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rego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6590</wp:posOffset>
                </wp:positionH>
                <wp:positionV relativeFrom="paragraph">
                  <wp:posOffset>75565</wp:posOffset>
                </wp:positionV>
                <wp:extent cx="310134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aac Nilton de Sous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55.5pt;mso-wrap-distance-left:9.05pt;mso-wrap-distance-right:9.05pt;mso-wrap-distance-top:0pt;mso-wrap-distance-bottom:0pt;margin-top:5.95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saac Nilton de Sous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1615</wp:posOffset>
                </wp:positionH>
                <wp:positionV relativeFrom="paragraph">
                  <wp:posOffset>19685</wp:posOffset>
                </wp:positionV>
                <wp:extent cx="2867025" cy="601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lita Cristina Bocayuva Tor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bro da Comissão e 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quipe de Apoio, em substitui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7.35pt;mso-wrap-distance-left:9.05pt;mso-wrap-distance-right:9.05pt;mso-wrap-distance-top:0pt;mso-wrap-distance-bottom:0pt;margin-top:1.55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lita Cristina Bocayuva Torre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bro da Comissão e d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quipe de Apoio, em substitu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</w:tabs>
        <w:spacing w:lineRule="auto" w:line="276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mpresas presentes:</w:t>
      </w:r>
    </w:p>
    <w:p>
      <w:pPr>
        <w:pStyle w:val="TextBody"/>
        <w:tabs>
          <w:tab w:val="clear" w:pos="708"/>
          <w:tab w:val="left" w:pos="426" w:leader="none"/>
          <w:tab w:val="left" w:pos="4678" w:leader="none"/>
        </w:tabs>
        <w:spacing w:lineRule="auto" w:line="276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</w:tabs>
        <w:spacing w:lineRule="auto" w:line="276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</w:tabs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BEL COMÉRCIO DE BEBIDAS EIRELI. – ME, CNPJ nº 07.842.556/0001-74</w:t>
      </w:r>
    </w:p>
    <w:p>
      <w:pPr>
        <w:pStyle w:val="TextBody"/>
        <w:tabs>
          <w:tab w:val="clear" w:pos="708"/>
          <w:tab w:val="left" w:pos="426" w:leader="none"/>
          <w:tab w:val="left" w:pos="4678" w:leader="none"/>
        </w:tabs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</w:tabs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</w:tabs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DRO NASCIMENTO DE PAIVA FERNANDES – ME, CNPJ nº 09.109.547/0001-02</w:t>
      </w:r>
    </w:p>
    <w:p>
      <w:pPr>
        <w:pStyle w:val="TextBody"/>
        <w:tabs>
          <w:tab w:val="clear" w:pos="708"/>
          <w:tab w:val="left" w:pos="426" w:leader="none"/>
          <w:tab w:val="left" w:pos="4678" w:leader="none"/>
        </w:tabs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</w:tabs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</w:tabs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W.T COMÉRCIO E REPRESENTAÇÕES LTDA., CNPJ nº 35.291.038/0001-45</w:t>
      </w:r>
    </w:p>
    <w:p>
      <w:pPr>
        <w:pStyle w:val="TextBody"/>
        <w:tabs>
          <w:tab w:val="clear" w:pos="708"/>
          <w:tab w:val="left" w:pos="426" w:leader="none"/>
          <w:tab w:val="left" w:pos="4678" w:leader="none"/>
        </w:tabs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</w:tabs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567" w:top="1702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erviço Nacional de Aprendizagem Comercial | Departamento Regional no Rio Grande do Norte</w:t>
    </w:r>
  </w:p>
  <w:p>
    <w:pPr>
      <w:pStyle w:val="Normal"/>
      <w:jc w:val="center"/>
      <w:rPr/>
    </w:pPr>
    <w:r>
      <w:rPr>
        <w:i/>
        <w:sz w:val="16"/>
        <w:szCs w:val="16"/>
      </w:rPr>
      <w:t>Rua Jundiaí, 644, Tirol, Cep: 59020-120 - Natal/RN | Tel.: (84) 4005-1000 | Fax: (84) 4005-1001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  <w:lang w:val="pt-BR" w:eastAsia="en-US"/>
      </w:rPr>
    </w:pPr>
    <w:r>
      <w:rPr>
        <w:rFonts w:cs="Calibri" w:ascii="Calibri" w:hAnsi="Calibri"/>
        <w:sz w:val="14"/>
        <w:szCs w:val="14"/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085</wp:posOffset>
          </wp:positionH>
          <wp:positionV relativeFrom="paragraph">
            <wp:posOffset>88900</wp:posOffset>
          </wp:positionV>
          <wp:extent cx="906780" cy="56070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769" t="4971" r="8725" b="86881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/>
    </w:pPr>
    <w:r>
      <w:rPr>
        <w:rFonts w:cs="Calibri" w:ascii="Calibri" w:hAnsi="Calibri"/>
        <w:sz w:val="14"/>
        <w:szCs w:val="14"/>
        <w:lang w:val="pt-BR"/>
      </w:rPr>
      <w:t xml:space="preserve">Pági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t-BR"/>
      </w:rPr>
      <w:t xml:space="preserve"> de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544" w:right="141" w:hanging="3544"/>
      <w:jc w:val="both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32:00Z</dcterms:created>
  <dc:creator>SENAC - RN</dc:creator>
  <dc:description/>
  <cp:keywords/>
  <dc:language>en-US</dc:language>
  <cp:lastModifiedBy>Julliana Silva</cp:lastModifiedBy>
  <cp:lastPrinted>2015-10-21T14:36:00Z</cp:lastPrinted>
  <dcterms:modified xsi:type="dcterms:W3CDTF">2015-10-21T17:39:00Z</dcterms:modified>
  <cp:revision>4</cp:revision>
  <dc:subject/>
  <dc:title> </dc:title>
</cp:coreProperties>
</file>